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考生面试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670" w:leader="none"/>
        </w:tabs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须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携带面试通知要求的材料、按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指定考场报到，参加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身份查验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签。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报到的，按自动放弃面试资格处理。</w:t>
      </w:r>
    </w:p>
    <w:p>
      <w:pPr>
        <w:pStyle w:val="Normal"/>
        <w:widowControl/>
        <w:shd w:fill="FFFFFF" w:val="clear"/>
        <w:tabs>
          <w:tab w:val="clear" w:pos="420"/>
          <w:tab w:val="left" w:pos="5670" w:leader="none"/>
        </w:tabs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、为保证面试公平和效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不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穿（戴）制服或有明显文字、图案标识的服装参加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佩戴口罩的考生进入面试室前须统一脱掉口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报到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将所携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讯工具和音频、视频发射、接收设备关闭后连同背包、书包等其他物品交工作人员统一保管，面试结束离场时领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试开始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人员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顺序组织考生抽签决定面试的先后顺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发给考生面试号牌，作为本场面试考生的唯一识别号码，考生须在候考室统一将面试号牌贴于左胸前，进入面试室后只能报本人号牌，不得透露本人姓名、导师及其他敏感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开始后，工作人员按抽签顺序逐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或分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主考同意后按弃考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无面试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面试中，考生应严格按照考官的提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普通话回答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不得回答与提问无关内容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候分室等候面试成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服从考官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面试完毕取得成绩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领回交由工作人员保管的本人物品（请认真核对，不要领错别人的物品）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应接受现场工作人员的管理，对违反面试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包括但不限于以上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依据《事业单位公开招聘违纪违规行为处理规定》（人社部令第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fanfan</dc:creator>
  <dc:description/>
  <dc:language>en-US</dc:language>
  <cp:lastModifiedBy>邱鹏昆</cp:lastModifiedBy>
  <cp:lastPrinted>2022-09-15T16:14:00Z</cp:lastPrinted>
  <dcterms:modified xsi:type="dcterms:W3CDTF">2023-11-02T01:22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2ADD4752D40718511A0D3905C5ACC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