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/>
          <w:kern w:val="0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1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1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准确反映体检者身体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对体检结果有异议，请按有关规定办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17" w:gutter="0" w:header="0" w:top="1701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45:36Z</dcterms:created>
  <dc:creator>Administrator</dc:creator>
  <dc:description/>
  <dc:language>en-US</dc:language>
  <cp:lastModifiedBy>greatwall</cp:lastModifiedBy>
  <dcterms:modified xsi:type="dcterms:W3CDTF">2024-06-17T11:4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1D1ACBA094F4483572B2AE8C06114_12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