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both"/>
        <w:rPr>
          <w:rFonts w:ascii="黑体" w:hAnsi="黑体" w:eastAsia="黑体" w:cs="黑体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廊坊职业技术学院</w:t>
      </w:r>
      <w:r>
        <w:rPr>
          <w:rFonts w:eastAsia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选聘急需紧缺人员岗位信息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706"/>
        <w:gridCol w:w="2181"/>
        <w:gridCol w:w="903"/>
        <w:gridCol w:w="939"/>
        <w:gridCol w:w="4088"/>
      </w:tblGrid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选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岗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选聘人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选聘专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学位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马克思主义理论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马克思主义理论类专业毕业，具有研究生学历和硕士及以上学位，限高校毕业生。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网络安全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网络安全专业毕业，具有研究生学历和硕士及以上学位，限高校毕业生。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教育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教育学专业毕业，具有研究生学历和硕士及以上学位，限高校毕业生。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金融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金融学专业毕业，具有研究生学历和硕士及以上学位，限高校毕业生。</w:t>
            </w:r>
          </w:p>
        </w:tc>
      </w:tr>
      <w:tr>
        <w:trPr>
          <w:trHeight w:val="9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资源与环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资源与环境专业毕业，具有研究生学历和硕士及以上学位，限高校毕业生。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中国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中国史专业毕业，具有研究生学历和硕士及以上学位，限高校毕业生。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材料与化工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材料与化工专业毕业，具有研究生学历和硕士及以上学位，限高校毕业生。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化学工程与技术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化学工程与技术专业毕业，具有研究生学历和硕士及以上学位。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设计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设计学专业毕业，具有研究生学历和硕士及以上学位。</w:t>
            </w:r>
          </w:p>
        </w:tc>
      </w:tr>
      <w:tr>
        <w:trPr>
          <w:trHeight w:val="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国际商务、工商管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国际商务、工商管理专业毕业，具有研究生学历和硕士及以上学位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基础兽医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基础兽医学专业毕业，具有研究生学历和硕士及以上学位。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不限专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</w:rPr>
              <w:t>公开选聘，不限专业，具有研究生学历和硕士及以上学位，本岗位定向招聘服务基层项目人员、服务冬奥大学生志愿者、退役大学生士兵和驻廊部队随军家属。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正文1"/>
    <w:basedOn w:val="Normal"/>
    <w:qFormat/>
    <w:pPr>
      <w:autoSpaceDE w:val="false"/>
      <w:jc w:val="left"/>
      <w:textAlignment w:val="baseline"/>
    </w:pPr>
    <w:rPr>
      <w:rFonts w:ascii="楷体_GB2312" w:hAnsi="楷体_GB2312" w:eastAsia="楷体_GB2312"/>
      <w:spacing w:val="16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Administrator</dc:creator>
  <dc:description/>
  <dc:language>en-US</dc:language>
  <cp:lastModifiedBy>wjl83</cp:lastModifiedBy>
  <cp:lastPrinted>2023-11-29T16:32:00Z</cp:lastPrinted>
  <dcterms:modified xsi:type="dcterms:W3CDTF">2024-06-17T08:42:48Z</dcterms:modified>
  <cp:revision>6</cp:revision>
  <dc:subject/>
  <dc:title>关于季福坤同志率教育代表团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D87B681E4DF3A9536347298893C9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