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，身份证号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学号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系我校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专业学生，学制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历，将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毕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学校或院系（加盖公章）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0:00Z</dcterms:created>
  <dc:creator>Administrator</dc:creator>
  <dc:description/>
  <dc:language>en-US</dc:language>
  <cp:lastModifiedBy>徐世杰</cp:lastModifiedBy>
  <cp:lastPrinted>2024-06-17T08:10:00Z</cp:lastPrinted>
  <dcterms:modified xsi:type="dcterms:W3CDTF">2024-06-17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46DDF84354ABBA5BD5388E2412E82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