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县中医医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秀秀―化妆造型师</cp:lastModifiedBy>
  <cp:lastPrinted>2019-11-05T11:09:00Z</cp:lastPrinted>
  <dcterms:modified xsi:type="dcterms:W3CDTF">2024-03-01T01:18:51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158AAC1BA4D41AF751B6AEE020CB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