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5"/>
        <w:gridCol w:w="2610"/>
        <w:gridCol w:w="1410"/>
        <w:gridCol w:w="1455"/>
        <w:gridCol w:w="1260"/>
      </w:tblGrid>
      <w:tr>
        <w:trPr>
          <w:trHeight w:val="960" w:hRule="atLeast"/>
        </w:trPr>
        <w:tc>
          <w:tcPr>
            <w:tcW w:w="960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消招聘计划的岗位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消计划数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学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学院附属医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卫生健康委员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医师岗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第一人民医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公共卫生临床中心（马祖山医院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医师岗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8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公共卫生临床中心（马祖山医院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岗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8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公共卫生临床中心（马祖山医院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第三人民医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科岗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第五人民医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8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中医医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儿科医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中医医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外科医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8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中医医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科医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8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妇幼保健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内科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8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妇幼保健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诊断科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妇幼保健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科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8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光怪陆离</cp:lastModifiedBy>
  <dcterms:modified xsi:type="dcterms:W3CDTF">2024-06-17T10:3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9FD07112A40768C01F48EC16A4C15_13</vt:lpwstr>
  </property>
  <property fmtid="{D5CDD505-2E9C-101B-9397-08002B2CF9AE}" pid="3" name="KSOProductBuildVer">
    <vt:lpwstr>2052-12.1.0.16929</vt:lpwstr>
  </property>
</Properties>
</file>