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3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100" w:after="1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证明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007"/>
        <w:gridCol w:w="1229"/>
        <w:gridCol w:w="1414"/>
        <w:gridCol w:w="2198"/>
      </w:tblGrid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岗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31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36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4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420"/>
        <w:rPr>
          <w:lang w:val="en-US" w:eastAsia="zh-CN"/>
        </w:rPr>
      </w:pPr>
      <w:r>
        <w:rPr>
          <w:lang w:val="en-US" w:eastAsia="zh-CN"/>
        </w:rPr>
        <w:t>注：在编的机关、事业单位考生，如所在单位无干部管理权限，还需加盖上级具有干部管理权限的主管组织人事部门公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旭</cp:lastModifiedBy>
  <cp:lastPrinted>2024-04-28T10:58:00Z</cp:lastPrinted>
  <dcterms:modified xsi:type="dcterms:W3CDTF">2024-04-28T03:01:02Z</dcterms:modified>
  <cp:revision>3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AD6461C740EF9D048D20C23DA0A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