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3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53"/>
        <w:gridCol w:w="1353"/>
        <w:gridCol w:w="3632"/>
        <w:gridCol w:w="1658"/>
      </w:tblGrid>
      <w:tr>
        <w:trPr>
          <w:trHeight w:val="1035" w:hRule="atLeast"/>
        </w:trPr>
        <w:tc>
          <w:tcPr>
            <w:tcW w:w="93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6"/>
                <w:szCs w:val="36"/>
                <w:lang w:eastAsia="zh-CN"/>
              </w:rPr>
              <w:t>扬州出入境边防检查站公开招聘辅警岗位表</w:t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要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</w:tr>
      <w:tr>
        <w:trPr>
          <w:trHeight w:val="28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泰机场执勤点辅警（扬州泰州国际机场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女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91"/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龄</w:t>
            </w:r>
            <w:r>
              <w:rPr>
                <w:rStyle w:val="Font9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周岁以上，</w:t>
            </w:r>
            <w:r>
              <w:rPr>
                <w:rStyle w:val="Font9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周岁（含</w:t>
            </w:r>
            <w:r>
              <w:rPr>
                <w:rStyle w:val="Font9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周岁）以下。身体健康，无传染性疾病，品行端正，无前科劣迹。高中及以上学历。政治立场坚定，遵纪守法，作风正派，爱岗敬业，组织纪律观念强，服从命令，听从指挥，符合政治审查各项要求。严格遵守单位各项制度和保守工作秘密。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拥有英语四级以上或者韩语等外语等级证书优先</w:t>
            </w:r>
            <w:r>
              <w:rPr>
                <w:rStyle w:val="Font10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。退伍军人优先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执勤点工作时间实行轮休制。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1906" w:h="16838"/>
      <w:pgMar w:left="1701" w:right="1803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10082"/>
      <w:u w:val="singl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43:00Z</dcterms:created>
  <dc:creator>微软用户</dc:creator>
  <dc:description/>
  <dc:language>en-US</dc:language>
  <cp:lastModifiedBy>Summer.</cp:lastModifiedBy>
  <cp:lastPrinted>2024-06-14T10:06:00Z</cp:lastPrinted>
  <dcterms:modified xsi:type="dcterms:W3CDTF">2024-06-17T06:33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C919F9BDF46F39C8211EA343DF6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M2NzI3YjU4MGQxYzlhZDM2ZTE0NDg2N2FkOTE3NjkifQ==</vt:lpwstr>
  </property>
</Properties>
</file>