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4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汶上县卫生健康系统事业单位及公立医院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4-06-17T07:50:2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F4F1AF134897A64C5200D0BCE9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