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苏州市人力资源和社会保障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0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3"/>
        <w:gridCol w:w="1967"/>
        <w:gridCol w:w="899"/>
        <w:gridCol w:w="1734"/>
        <w:gridCol w:w="2134"/>
        <w:gridCol w:w="2300"/>
        <w:gridCol w:w="1556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066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市人力资源和社会保障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操作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办公室行政服务、后勤保障等辅助性工作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文秘类、公共管理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苏州市级机关公益性岗位人员岗位年薪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69820045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w w:val="9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w w:val="9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8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6-17T07:01:00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