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_Hlk116308693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高等学校青年骨干教师考核结果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kern w:val="2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18"/>
          <w:szCs w:val="18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19"/>
        <w:gridCol w:w="1709"/>
        <w:gridCol w:w="3377"/>
        <w:gridCol w:w="886"/>
        <w:gridCol w:w="1042"/>
        <w:gridCol w:w="1050"/>
        <w:gridCol w:w="1650"/>
        <w:gridCol w:w="1494"/>
      </w:tblGrid>
      <w:tr>
        <w:trPr>
          <w:trHeight w:val="75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培养编号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校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培养对象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考核结论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符合条件的培养期成果数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论文论著须标注来源，奖励专利须相关）</w:t>
            </w:r>
          </w:p>
        </w:tc>
      </w:tr>
      <w:tr>
        <w:trPr>
          <w:trHeight w:val="7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论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省级及以上教科研奖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利及其他</w:t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pStyle w:val="Normal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  <w:bookmarkStart w:id="1" w:name="_Hlk116308693"/>
      <w:bookmarkStart w:id="2" w:name="_Hlk116308693"/>
      <w:bookmarkEnd w:id="2"/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12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3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34:00Z</dcterms:created>
  <dc:creator>文印员</dc:creator>
  <dc:description/>
  <dc:language>en-US</dc:language>
  <cp:lastModifiedBy>潘翠云</cp:lastModifiedBy>
  <cp:lastPrinted>2023-03-03T15:09:00Z</cp:lastPrinted>
  <dcterms:modified xsi:type="dcterms:W3CDTF">2024-06-13T02:51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1471C78E94C72A7CD916B4DBAB1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