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hakuyoxingshu7000" w:hAnsi="黑体;hakuyoxingshu7000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位报名表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94"/>
        <w:gridCol w:w="1275"/>
        <w:gridCol w:w="1260"/>
        <w:gridCol w:w="1185"/>
        <w:gridCol w:w="765"/>
        <w:gridCol w:w="1125"/>
        <w:gridCol w:w="1630"/>
      </w:tblGrid>
      <w:tr>
        <w:trPr>
          <w:trHeight w:val="5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5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时何院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时何院校</w:t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报名岗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学习、工作、任职情况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主要工作业绩概述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5:00Z</dcterms:created>
  <dc:creator>周淞</dc:creator>
  <dc:description/>
  <dc:language>en-US</dc:language>
  <cp:lastModifiedBy>徐有理</cp:lastModifiedBy>
  <cp:lastPrinted>2024-04-02T14:18:00Z</cp:lastPrinted>
  <dcterms:modified xsi:type="dcterms:W3CDTF">2024-04-08T01:56:07Z</dcterms:modified>
  <cp:revision>37</cp:revision>
  <dc:subject/>
  <dc:title>长沙信息产业园下属公司副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D77423804DCEB3CA8A3580ED6099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