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县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身份证号码，参加工作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，政治面貌，现任职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有服务年限，是否在试用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顺县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27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力资源和社会保障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墨辰</cp:lastModifiedBy>
  <cp:lastPrinted>2024-05-07T09:50:00Z</cp:lastPrinted>
  <dcterms:modified xsi:type="dcterms:W3CDTF">2024-05-07T01:50:31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