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6"/>
        <w:gridCol w:w="1598"/>
        <w:gridCol w:w="1318"/>
        <w:gridCol w:w="546"/>
        <w:gridCol w:w="2605"/>
        <w:gridCol w:w="955"/>
        <w:gridCol w:w="1616"/>
        <w:gridCol w:w="622"/>
        <w:gridCol w:w="1358"/>
        <w:gridCol w:w="1819"/>
        <w:gridCol w:w="1290"/>
      </w:tblGrid>
      <w:tr>
        <w:trPr>
          <w:trHeight w:val="1773" w:hRule="atLeast"/>
        </w:trPr>
        <w:tc>
          <w:tcPr>
            <w:tcW w:w="1526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：                  赣州市南康区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年公开招聘编外专业技术人员岗位计划表</w:t>
            </w:r>
          </w:p>
        </w:tc>
      </w:tr>
      <w:tr>
        <w:trPr>
          <w:trHeight w:val="4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县市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单位全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岗位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岗位条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人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编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类别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备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年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学历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eastAsia="zh-CN" w:bidi="ar"/>
              </w:rPr>
              <w:t>和专业代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其他条件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定薪定岗精神科护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中专：护理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0100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专：护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20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科：护理学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110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研究生：护理学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1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护理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学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中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具有护士资格证书，护士执业证已注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且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在有效期内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定薪定岗临床护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大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专：护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6202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0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本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科：护理学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110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研究生：护理学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1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  <w:r>
              <w:rPr>
                <w:color w:val="000000"/>
                <w:sz w:val="16"/>
                <w:szCs w:val="16"/>
                <w:lang w:val="en-US" w:eastAsia="zh-CN"/>
              </w:rPr>
              <w:br/>
            </w:r>
            <w:r>
              <w:rPr>
                <w:color w:val="000000"/>
                <w:sz w:val="16"/>
                <w:szCs w:val="16"/>
                <w:lang w:val="en-US" w:eastAsia="zh-CN"/>
              </w:rPr>
              <w:t>护理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学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05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129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护理学初级（士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2.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具有护士资格证书，护士执业证已注册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且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在有效期内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定薪定岗中药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大专：中药学（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620302</w:t>
            </w:r>
            <w:r>
              <w:rPr>
                <w:rFonts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TextBodyIndent"/>
              <w:ind w:left="0" w:hanging="0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本科：中药学（</w:t>
            </w: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100801</w:t>
            </w:r>
            <w:r>
              <w:rPr>
                <w:rFonts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专硕研究生：中药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1056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初级（士）中药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初级（士）中药学资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6"/>
                <w:szCs w:val="16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限男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妇产科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全日制大专及以上学历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大专：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620101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0201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研究生：妇产科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51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具有执业医师资格证书，且在有效期内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0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外科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全日制本科及以上学历</w:t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本科：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100201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16"/>
                <w:szCs w:val="16"/>
                <w:lang w:val="en-US" w:eastAsia="zh-CN"/>
              </w:rPr>
              <w:t>研究生：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科学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109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具有执业医师资格证书，且在有效期内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1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赣州市南康区第二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功能科医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周岁及以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全日制大专及以上学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大专：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620101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本科：临床医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100201K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医学影像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 xml:space="preserve">100203TK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105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具有执业助理医师及以上资格证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编外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16"/>
                <w:szCs w:val="16"/>
                <w:lang w:eastAsia="zh-CN"/>
              </w:rPr>
              <w:t>同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797-7288922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方正仿宋简体;宋体" w:cs="宋体"/>
      <w:sz w:val="2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fy</dc:creator>
  <dc:description/>
  <dc:language>en-US</dc:language>
  <cp:lastModifiedBy>HP</cp:lastModifiedBy>
  <cp:lastPrinted>2024-05-30T15:47:00Z</cp:lastPrinted>
  <dcterms:modified xsi:type="dcterms:W3CDTF">2024-05-31T07:58:46Z</dcterms:modified>
  <cp:revision>2</cp:revision>
  <dc:subject/>
  <dc:title>院字﹝2014﹞1号              签发人：邱悦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0C1ABC5484E6C983905659B67709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