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红色资源保护发展中心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05-31T09:2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