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科研辅助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彭秋香</cp:lastModifiedBy>
  <dcterms:modified xsi:type="dcterms:W3CDTF">2024-05-17T02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C039E8514409CA603B6E290AB71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