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资格证书原件和复印件                □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★英☀</cp:lastModifiedBy>
  <cp:lastPrinted>2021-07-02T10:24:00Z</cp:lastPrinted>
  <dcterms:modified xsi:type="dcterms:W3CDTF">2024-05-27T03:48:2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