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昌民族幼儿师范高等专科学校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  <w:lang w:val="en-US" w:eastAsia="zh-CN"/>
        </w:rPr>
        <w:t>月编制外职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44"/>
        </w:rPr>
        <w:t>报名登记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小小酥</cp:lastModifiedBy>
  <cp:lastPrinted>2020-10-13T12:05:00Z</cp:lastPrinted>
  <dcterms:modified xsi:type="dcterms:W3CDTF">2024-06-05T01:01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B7578DDD492C81DBD38D01B25A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