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val="en-US" w:eastAsia="zh-CN"/>
        </w:rPr>
        <w:t>临邑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val="en-US" w:eastAsia="zh-CN"/>
        </w:rPr>
        <w:t>年公开招聘公费农科生报名登记表</w:t>
      </w:r>
    </w:p>
    <w:tbl>
      <w:tblPr>
        <w:tblW w:w="948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13"/>
        <w:gridCol w:w="1482"/>
        <w:gridCol w:w="498"/>
        <w:gridCol w:w="1557"/>
        <w:gridCol w:w="765"/>
        <w:gridCol w:w="1710"/>
      </w:tblGrid>
      <w:tr>
        <w:trPr>
          <w:trHeight w:val="494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本人近期彩色正面免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寸照片）</w:t>
            </w:r>
          </w:p>
        </w:tc>
      </w:tr>
      <w:tr>
        <w:trPr>
          <w:trHeight w:val="59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户籍所在地（地市、县区）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是否有应回避的亲属关系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现家庭住址</w:t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学    历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学    位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学习经历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高中开始填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如：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 xml:space="preserve">2017.09-2020.06 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val="en-US" w:eastAsia="zh-CN"/>
              </w:rPr>
              <w:t>临邑第一中学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2020.09-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val="en-US" w:eastAsia="zh-CN"/>
              </w:rPr>
              <w:t>至今     山东农业大学  农学专业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奖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电话：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备用电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：                联系人：</w:t>
            </w:r>
          </w:p>
        </w:tc>
      </w:tr>
      <w:tr>
        <w:trPr>
          <w:trHeight w:val="1710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人承诺，符合本次招聘公告要求。填写的信息真实准确，无任何虚假和隐瞒。如有错误和不实，带来的后果由本人自行负责并接受相应处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签名：                     年 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备注：报名信息表需本人手写签字后发送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扫描件至规定邮箱。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5:14Z</dcterms:created>
  <dc:creator>lyyz</dc:creator>
  <dc:description/>
  <dc:language>en-US</dc:language>
  <cp:lastModifiedBy>炎汐</cp:lastModifiedBy>
  <dcterms:modified xsi:type="dcterms:W3CDTF">2024-06-06T06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C68E8094A4AAEB43FCE7C327B977F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