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79"/>
        <w:gridCol w:w="1079"/>
        <w:gridCol w:w="1079"/>
        <w:gridCol w:w="1079"/>
        <w:gridCol w:w="1080"/>
        <w:gridCol w:w="884"/>
        <w:gridCol w:w="1079"/>
        <w:gridCol w:w="600"/>
        <w:gridCol w:w="576"/>
      </w:tblGrid>
      <w:tr>
        <w:trPr>
          <w:trHeight w:val="315" w:hRule="atLeast"/>
        </w:trPr>
        <w:tc>
          <w:tcPr>
            <w:tcW w:w="913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bidi="ar"/>
              </w:rPr>
              <w:t>共青城市岗位拟入闱体检人员名单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市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报考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报考岗位代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入闱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青城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青城市人民政府办公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青城市信息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1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荣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入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故久欢</cp:lastModifiedBy>
  <cp:lastPrinted>2024-06-18T16:31:00Z</cp:lastPrinted>
  <dcterms:modified xsi:type="dcterms:W3CDTF">2024-06-18T08:46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174586EE14ECE8C11A3ACD6320DA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