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宜兴市悲鸿中学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招聘岗位及计划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79"/>
        <w:gridCol w:w="993"/>
        <w:gridCol w:w="5740"/>
      </w:tblGrid>
      <w:tr>
        <w:trPr>
          <w:trHeight w:val="42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岗位类别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技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同等条件下，有学科组长（教导）经验者优先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技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同等条件下，有学科组长（教导）经验者优先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技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同等条件下，有学科组长（教导）经验者优先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技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同等条件下，有显著学科专长者优先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技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同等条件下，有显著学科专长者优先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技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同等条件下，有显著学科专长者优先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道法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技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同等条件下，有学科组长（教导）经验者优先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历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技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同等条件下，有学科组长（教导）经验者优先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技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同等条件下，有学科组长（教导）经验者优先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生物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技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同等条件下，有学科组长（教导）经验者优先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息技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技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同等条件下，有显著学科专长者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1:49:00Z</dcterms:created>
  <dc:creator>Administrator</dc:creator>
  <dc:description/>
  <cp:keywords/>
  <dc:language>en-US</dc:language>
  <cp:lastModifiedBy>Windows User</cp:lastModifiedBy>
  <cp:lastPrinted>2024-06-18T11:05:00Z</cp:lastPrinted>
  <dcterms:modified xsi:type="dcterms:W3CDTF">2024-06-18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173FF05384190BA3E81ADF3E6FD3F</vt:lpwstr>
  </property>
  <property fmtid="{D5CDD505-2E9C-101B-9397-08002B2CF9AE}" pid="3" name="KSOProductBuildVer">
    <vt:lpwstr>2052-11.1.0.123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