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textAlignment w:val="top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附件</w:t>
      </w:r>
      <w:r>
        <w:rPr>
          <w:rFonts w:eastAsia="仿宋" w:cs="Times New Roman" w:ascii="仿宋" w:hAnsi="仿宋"/>
          <w:color w:val="000000"/>
          <w:sz w:val="24"/>
          <w:szCs w:val="24"/>
        </w:rPr>
        <w:t>4</w:t>
      </w:r>
      <w:r>
        <w:rPr>
          <w:rFonts w:ascii="仿宋" w:hAnsi="仿宋" w:cs="Times New Roman" w:eastAsia="仿宋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textAlignment w:val="top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宜兴市城区学校招聘乡村教师材料考核评分表（试行）</w:t>
      </w:r>
    </w:p>
    <w:tbl>
      <w:tblPr>
        <w:tblW w:w="9469" w:type="dxa"/>
        <w:jc w:val="left"/>
        <w:tblInd w:w="-9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63"/>
        <w:gridCol w:w="142"/>
        <w:gridCol w:w="709"/>
        <w:gridCol w:w="1133"/>
        <w:gridCol w:w="567"/>
        <w:gridCol w:w="426"/>
        <w:gridCol w:w="328"/>
        <w:gridCol w:w="948"/>
        <w:gridCol w:w="2127"/>
        <w:gridCol w:w="2125"/>
      </w:tblGrid>
      <w:tr>
        <w:trPr>
          <w:trHeight w:val="4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应聘学段与学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上限分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佐证材料与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相关数值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测评分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得分要点</w:t>
            </w:r>
          </w:p>
        </w:tc>
      </w:tr>
      <w:tr>
        <w:trPr>
          <w:trHeight w:val="71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乡村工作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在乡村学校工作满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（含）以下，不得分，自第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起，每满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年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度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①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合格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；②优秀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；③有一次合格以下，一票否决；其中新参加工作首年不考核。</w:t>
            </w:r>
          </w:p>
        </w:tc>
      </w:tr>
      <w:tr>
        <w:trPr>
          <w:trHeight w:val="62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骨干称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县级新秀、能手、学科带头人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；市级新秀、能手、学科带头人、名教师（含省特级），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。不累计得分。</w:t>
            </w:r>
          </w:p>
        </w:tc>
      </w:tr>
      <w:tr>
        <w:trPr>
          <w:trHeight w:val="73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获得县级、市级、省级综合先进，有一次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；获得对应级别单项先进（如教书育人标兵、美丽乡村教师、优秀党员等），分别得对应级别的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教育教学竞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参加教育行政（教研）部门组织的课堂教学竞赛（不含公开课），县级一、二等奖，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；市级一、二、三等奖，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；省级一、二、三等奖，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会性质组织的，在对应级别基础上按照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。</w:t>
            </w:r>
          </w:p>
        </w:tc>
      </w:tr>
      <w:tr>
        <w:trPr>
          <w:trHeight w:val="73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科研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县级、市级、省级科研课题（结题，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个课题只能计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）领题人，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；参与者排名前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名分别得对应级别的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；立项未结题的科研课题，得对应分的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县级、市级、省级论文发表，第一作者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；第二作者得对应分的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县市级论文获一、二等奖，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篇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篇；市级论文获一、二、三等奖，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篇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篇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篇；省级论文获一、二、三等奖，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篇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篇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篇。（同一篇论文以最高获奖计算，论文获奖第二作者得对应分的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4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会性质组织的，在对应级别基础上按照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。</w:t>
            </w:r>
          </w:p>
        </w:tc>
      </w:tr>
      <w:tr>
        <w:trPr>
          <w:trHeight w:val="50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评委签名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注：①该表为城区学校招聘乡村教师材料测评打分表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②</w:t>
      </w:r>
      <w:r>
        <w:rPr>
          <w:rFonts w:ascii="仿宋" w:hAnsi="仿宋" w:cs="宋体" w:eastAsia="仿宋"/>
          <w:kern w:val="0"/>
          <w:sz w:val="24"/>
          <w:szCs w:val="24"/>
        </w:rPr>
        <w:t>对应项目应递交相关材料复印件。年度考核、荣誉称号、教育教学竞赛、科研水平限提供</w:t>
      </w:r>
      <w:r>
        <w:rPr>
          <w:rFonts w:eastAsia="仿宋" w:cs="宋体" w:ascii="仿宋" w:hAnsi="仿宋"/>
          <w:kern w:val="0"/>
          <w:sz w:val="24"/>
          <w:szCs w:val="24"/>
        </w:rPr>
        <w:t>2019</w:t>
      </w:r>
      <w:bookmarkStart w:id="0" w:name="_GoBack"/>
      <w:bookmarkEnd w:id="0"/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日至公告发布之日止材料，骨干称号材料不受年限限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2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c504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c504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8d37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2f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0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c50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375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D9EED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0:59:00Z</dcterms:created>
  <dc:creator>Administrator</dc:creator>
  <dc:description/>
  <dc:language>en-US</dc:language>
  <cp:lastModifiedBy>Windows User</cp:lastModifiedBy>
  <cp:lastPrinted>2023-06-16T06:17:00Z</cp:lastPrinted>
  <dcterms:modified xsi:type="dcterms:W3CDTF">2024-06-15T12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