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6"/>
          <w:szCs w:val="36"/>
          <w:lang w:val="en-US" w:eastAsia="zh-CN"/>
        </w:rPr>
        <w:t>面试纪律要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36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规定时间内到达指定的候考室，抽签结束后到场者不得参考。携带个人身份证和准考证，按规定交相关工作人员查验。未携带者，不得参加考试。考生自觉服从监考员等考务工作人员管理，不得以任何理由妨碍考务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遵守考场封闭管理规定，进入考点即关闭手机等一切通讯工具、电子设备并交相关工作人员，考试结束后取回，离开考点才能开启。考试过程中，如发现携带，按零分处理；如发现使用或开启，按严重违纪处理。听从考点工作人员安排，在指定的区域内按规定活动，按抽签顺序依次进入考场。考试期间不得与未考试人员接触也不得离开考场与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时不穿有职业特征的服装，不携带任何物品、不佩戴手表或饰品进入面试考场。考生必须按照工作人员的提示在规定时间内进行准备和答题，应聘时间结束必须停止答题。面试时将抽签号码牌贴醒目处。考生应报告自己是“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号考生”，不得以任何方式向考官或考场内的工作人员透露本人的姓名、学习或工作单位等信息，</w:t>
      </w:r>
      <w:r>
        <w:rPr>
          <w:rFonts w:ascii="仿宋" w:hAnsi="仿宋" w:cs="仿宋" w:eastAsia="仿宋"/>
          <w:b/>
          <w:bCs/>
          <w:color w:val="auto"/>
          <w:kern w:val="2"/>
          <w:sz w:val="30"/>
          <w:szCs w:val="30"/>
          <w:lang w:val="en-US" w:eastAsia="zh-CN" w:bidi="ar-SA"/>
        </w:rPr>
        <w:t>否则成绩作无效处理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面试完直接到候分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auto"/>
          <w:sz w:val="30"/>
          <w:szCs w:val="30"/>
          <w:lang w:val="en-US" w:eastAsia="zh-CN"/>
        </w:rPr>
        <w:t>室归还号码牌、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领回手机，带走随身物品（随身物品提前放到候分室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>门口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）。等候本人面试成绩，不得带走或损毁试卷考题、草稿纸，须保持安静，不得泄露考题信息，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>收到并确认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成绩后须立即离场，不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应聘人员若有发热、干咳、乏力、咽痛等症状，须全程戴好口罩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若有身体不适要及时向考务人员反映。保持人际距离，不得做其他违反考试公平公正原则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不遵守考场纪律，不服从考务工作人员管理，有违纪、作弊等行为的，将按照《国家教育考试违规处理办法》进行处理，处理结果将计入个人诚信档案。如情节严重、触犯刑法，将报送公安部门，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专业技能测试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36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规定时间内到达指定的候考室，抽签结束后到场者不得参考。携带个人身份证和准考证，按规定交相关工作人员查验。未携带者，不得参加考试。考生自觉服从监考员等考务工作人员管理，不得以任何理由妨碍考务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遵守考场封闭管理规定，进入考点即关闭手机等一切通讯工具、电子设备并交相关工作人员，考试结束后取回，离开考点才能开启。考试过程中，如发现携带，按零分处理；如发现使用或开启，按严重违纪处理。听从考点工作人员安排，在指定的区域内按规定活动，按抽签顺序依次进入考场。考试期间不得与未考试人员接触也不得离开考场与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测测试时不穿有职业特征的服装，不携带任何物品、不佩戴手表或饰品进入专测测试考场。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考生必须按照工作人员的提示在规定时间内进行准备和答题，应聘时间结束必须停止答题。专测测试时将抽签号码牌贴醒目处。考生应报告自己是“第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号考生”，不得以任何方式向考官或考场内的工作人员透露本人的姓名、学习或工作单位等信息，</w:t>
      </w:r>
      <w:r>
        <w:rPr>
          <w:rFonts w:ascii="仿宋" w:hAnsi="仿宋" w:cs="仿宋" w:eastAsia="仿宋"/>
          <w:b/>
          <w:bCs/>
          <w:color w:val="auto"/>
          <w:kern w:val="2"/>
          <w:sz w:val="30"/>
          <w:szCs w:val="30"/>
          <w:lang w:val="en-US" w:eastAsia="zh-CN" w:bidi="ar-SA"/>
        </w:rPr>
        <w:t>否则成绩作无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专测测试完直接归还号码牌、领回手机，带走随身物品（随身物品提前放进候分室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>门口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），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>收到并确认本人成绩后，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立即离场。不得带走或损毁试卷考题、草稿纸，不得泄露考题信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不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应聘人员若有发热、干咳、乏力、咽痛等症状，须全程戴好口罩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若有身体不适要及时向考务人员反映。保持人际距离，不得做其他违反考试公平公正原则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00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不遵守考场纪律，不服从考务工作人员管理，有违纪、作弊等行为的，将按照《国家教育考试违规处理办法》进行处理，处理结果将计入个人诚信档案。如情节严重、触犯刑法，将报送公安部门，依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52</Words>
  <Characters>2269</Characters>
  <CharactersWithSpaces>2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0:00Z</dcterms:created>
  <dc:creator>spring</dc:creator>
  <dc:description/>
  <dc:language>en-US</dc:language>
  <cp:lastModifiedBy>spring</cp:lastModifiedBy>
  <dcterms:modified xsi:type="dcterms:W3CDTF">2024-06-18T10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5F8CE5554DB3A9968644C86980A3_13</vt:lpwstr>
  </property>
  <property fmtid="{D5CDD505-2E9C-101B-9397-08002B2CF9AE}" pid="3" name="KSOProductBuildVer">
    <vt:lpwstr>2052-12.1.0.17133</vt:lpwstr>
  </property>
</Properties>
</file>