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州市城市管理和综合执法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广东省事业单位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集中公开招聘高校毕业生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体检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体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和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再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84"/>
          <w:szCs w:val="84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eastAsia="方正仿宋_GBK" w:ascii="方正仿宋_GBK" w:hAnsi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eastAsia="方正仿宋_GBK" w:ascii="方正仿宋_GBK" w:hAnsi="方正仿宋_GBK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user</cp:lastModifiedBy>
  <cp:lastPrinted>2023-07-10T14:50:00Z</cp:lastPrinted>
  <dcterms:modified xsi:type="dcterms:W3CDTF">2024-06-17T02:53:21Z</dcterms:modified>
  <cp:revision>7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892756B104CF8A5D4367AF4F2120D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