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报名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非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届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学位要求的还应提交相应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届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境内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毕业院校签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（境）外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入学证明、各学年成绩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相应正规翻译资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住院医师规范化培训合格证的，还应提交符合岗位要求的规培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相关合格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工作经历的，还应提交相应工作经历证明和劳动（聘用）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如为机关事业单位正式在编工作人员的，还应主动提交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原件和复印件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件在现场审验后当场退还，复印件仅作为报名资格审查时使用，不作为考察材料和任何形式资料保管及翻阅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须本人参加资格审查，并不接受任何形式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清～清</cp:lastModifiedBy>
  <cp:lastPrinted>2020-03-17T11:22:00Z</cp:lastPrinted>
  <dcterms:modified xsi:type="dcterms:W3CDTF">2024-06-12T07:2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