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参考模板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楷体_GB2312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_GB2312" w:cs="楷体_GB2312" w:ascii="仿宋_GB2312" w:hAnsi="仿宋_GB2312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为中共正式（预备）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织关系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组织关系所在地基层党委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总支、党支部</w:t>
      </w:r>
      <w:r>
        <w:rPr>
          <w:rFonts w:ascii="仿宋_GB2312" w:hAnsi="仿宋_GB2312" w:cs="仿宋_GB2312" w:eastAsia="仿宋_GB2312"/>
          <w:sz w:val="32"/>
          <w:szCs w:val="32"/>
        </w:rPr>
        <w:t>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（签字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eastAsia="仿宋" w:cs="楷体_GB2312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王伟</cp:lastModifiedBy>
  <cp:lastPrinted>2010-07-09T09:04:00Z</cp:lastPrinted>
  <dcterms:modified xsi:type="dcterms:W3CDTF">2024-06-18T04:37:03Z</dcterms:modified>
  <cp:revision>4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3EFC6AB234C79B6ED1EB52974F63B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