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93"/>
        <w:gridCol w:w="567"/>
        <w:gridCol w:w="711"/>
        <w:gridCol w:w="710"/>
        <w:gridCol w:w="2402"/>
        <w:gridCol w:w="2575"/>
        <w:gridCol w:w="2248"/>
      </w:tblGrid>
      <w:tr>
        <w:trPr>
          <w:trHeight w:val="540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56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件</w:t>
            </w:r>
            <w:bookmarkStart w:id="0" w:name="_GoBack"/>
            <w:bookmarkEnd w:id="0"/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00"/>
              <w:jc w:val="center"/>
              <w:textAlignment w:val="top"/>
              <w:rPr>
                <w:rFonts w:ascii="黑体" w:hAnsi="黑体" w:eastAsia="黑体" w:cs="Times New Roman"/>
                <w:color w:val="000000"/>
                <w:sz w:val="3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宜兴市乡村学校教师向城区学校流动材料考核评分参照表</w:t>
            </w:r>
          </w:p>
        </w:tc>
      </w:tr>
      <w:tr>
        <w:trPr>
          <w:trHeight w:val="402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工作单位（盖章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乡村学校累计工作年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上限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考核年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测评分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评分要点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乡村工作年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不受年限限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在乡村学校工作满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（含）以下，不得分，自第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起，每满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周年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教职工满意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及以上，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②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5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含）至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9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，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③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含）至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5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，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。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骨干称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县级新秀、能手、学科带头人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市级新秀、能手、学科带头人、名教师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，省特级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。不累计得分。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年度考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日至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合格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；②优秀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。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280"/>
              <w:ind w:hanging="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始终坚持教学一线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年；②始终担任班主任工作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年。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教学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学科以期末质量监测中学区同学科或学校平衡班质量作为参照：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，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6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期；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含）至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（含），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学期；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之后，不得分。术科以学生团体或个体获奖次数作为参照：①团体获奖（不论奖项等次）县级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市级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省级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；②学生个体获奖对照级别在团体基础上有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按照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。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班级管理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获校级、县级、市级优秀班主任或先进班级集体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。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教学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参加教育行政（教研）部门组织的课堂教学竞赛（不论奖项高低，含公开课），校级、学区级、县市级、市级、省级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次。学会性质组织的课堂教学竞赛，在对应级别基础上按照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计算。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科研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校级、县市级、市级、省级科研课题领题人，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参与者排名前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名分别得对应级别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对应级别第一作者论文发表或获奖（不论奖项等次）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第二作者得其中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 w:themeColor="text1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 w:themeColor="text1"/>
                <w:sz w:val="24"/>
                <w:szCs w:val="24"/>
              </w:rPr>
              <w:t>荣誉称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获得校级、镇（街道、园区）级、县市级、市级、省级综合先进，有一次分别得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0.8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、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分；获得对应级别单项先进分别得其中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有下列情况之一者，“一票否决”：①近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师德（或年度）考核有一次不合格；②不在一线教学（或未任教与资格证、职称证相一致的学科）；③满意率测评不达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8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④近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进行有偿家教受处分；⑤因违规违纪受到处分且仍在处分期内；⑥材料考核分未达总分的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0%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；⑦任教学科近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期末质量监测学区同学科或学校平衡班质量差距极大。</w:t>
            </w:r>
          </w:p>
        </w:tc>
      </w:tr>
    </w:tbl>
    <w:p>
      <w:pPr>
        <w:pStyle w:val="Normal"/>
        <w:spacing w:lineRule="exact" w:line="280"/>
        <w:textAlignment w:val="center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注：</w:t>
      </w:r>
      <w:r>
        <w:rPr>
          <w:rFonts w:ascii="仿宋" w:hAnsi="仿宋" w:cs="Times New Roman" w:eastAsia="仿宋"/>
          <w:b/>
          <w:color w:val="000000"/>
          <w:sz w:val="24"/>
          <w:szCs w:val="24"/>
        </w:rPr>
        <w:t>该表为参照表，各乡村学校应根据校本规则作相应调整</w:t>
      </w:r>
      <w:r>
        <w:rPr>
          <w:rFonts w:ascii="仿宋" w:hAnsi="仿宋" w:cs="Times New Roman" w:eastAsia="仿宋"/>
          <w:color w:val="000000"/>
          <w:sz w:val="24"/>
          <w:szCs w:val="24"/>
        </w:rPr>
        <w:t>；对应项目应递交相关材料原件及复印件；年度考核、工作量、教学质量、班级管理质量、教学水平、科研水平、荣誉称号限提供</w:t>
      </w:r>
      <w:r>
        <w:rPr>
          <w:rFonts w:eastAsia="仿宋" w:cs="Times New Roman" w:ascii="仿宋" w:hAnsi="仿宋"/>
          <w:color w:val="000000"/>
          <w:sz w:val="24"/>
          <w:szCs w:val="24"/>
        </w:rPr>
        <w:t>2019</w:t>
      </w:r>
      <w:r>
        <w:rPr>
          <w:rFonts w:ascii="仿宋" w:hAnsi="仿宋" w:cs="Times New Roman" w:eastAsia="仿宋"/>
          <w:color w:val="000000"/>
          <w:sz w:val="24"/>
          <w:szCs w:val="24"/>
        </w:rPr>
        <w:t>年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月</w:t>
      </w:r>
      <w:r>
        <w:rPr>
          <w:rFonts w:eastAsia="仿宋" w:cs="Times New Roman" w:ascii="仿宋" w:hAnsi="仿宋"/>
          <w:color w:val="00000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</w:rPr>
        <w:t>日至公告发布之日止材料，其余材料不受年限限制。</w:t>
      </w:r>
    </w:p>
    <w:sectPr>
      <w:footerReference w:type="default" r:id="rId2"/>
      <w:type w:val="nextPage"/>
      <w:pgSz w:w="11906" w:h="16838"/>
      <w:pgMar w:left="1304" w:right="130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8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1b0421"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InternetLink">
    <w:name w:val="Hyperlink"/>
    <w:basedOn w:val="DefaultParagraphFont"/>
    <w:uiPriority w:val="99"/>
    <w:unhideWhenUsed/>
    <w:rsid w:val="0049383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78611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611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1329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61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861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329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73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3835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网格型2"/>
    <w:basedOn w:val="a1"/>
    <w:uiPriority w:val="59"/>
    <w:qFormat/>
    <w:rsid w:val="004938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59"/>
    <w:rsid w:val="00ed6a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Acer</dc:creator>
  <dc:description/>
  <dc:language>en-US</dc:language>
  <cp:lastModifiedBy>Windows User</cp:lastModifiedBy>
  <cp:lastPrinted>2023-06-16T06:17:00Z</cp:lastPrinted>
  <dcterms:modified xsi:type="dcterms:W3CDTF">2024-06-15T12:0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