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jc w:val="both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eastAsia="方正黑体_GBK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参加了云南省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属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"/>
                <w:color w:val="000000"/>
              </w:rPr>
              <w:t>进入后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"/>
                <w:color w:val="000000"/>
              </w:rPr>
              <w:t>体检、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"/>
                <w:color w:val="000000"/>
              </w:rPr>
              <w:t>阶段提交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snapToGrid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（中线请盖章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3227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参加了云南省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属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"/>
                <w:color w:val="000000"/>
              </w:rPr>
              <w:t>进入后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"/>
                <w:color w:val="000000"/>
              </w:rPr>
              <w:t>体检、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"/>
                <w:color w:val="000000"/>
              </w:rPr>
              <w:t>阶段提交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考生留存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19:00Z</dcterms:created>
  <dc:creator>user</dc:creator>
  <dc:description/>
  <dc:language>en-US</dc:language>
  <cp:lastModifiedBy>组织股</cp:lastModifiedBy>
  <dcterms:modified xsi:type="dcterms:W3CDTF">2024-06-14T06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97D21A8048BEA4B8C535223D32C6</vt:lpwstr>
  </property>
  <property fmtid="{D5CDD505-2E9C-101B-9397-08002B2CF9AE}" pid="3" name="KSOProductBuildVer">
    <vt:lpwstr>2052-11.8.6.11020</vt:lpwstr>
  </property>
</Properties>
</file>