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  <w:t>南昌市事业单位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  <w:t>年统一公开招聘工作人员东湖区拟聘用人员名单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16"/>
        <w:gridCol w:w="1830"/>
        <w:gridCol w:w="4515"/>
        <w:gridCol w:w="1420"/>
      </w:tblGrid>
      <w:tr>
        <w:trPr>
          <w:trHeight w:val="6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代码</w:t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娱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601060250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东湖区社会福利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03072</w:t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铭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601120421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东湖区就业创业服务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03073</w:t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文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60118006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市东湖区建设工程质量安全和交通运输服务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03074</w:t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601070352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市东湖区文物保护与旅游宣传推广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03076</w:t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德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601140322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东湖区扬子洲镇便民服务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03077</w:t>
            </w:r>
          </w:p>
        </w:tc>
      </w:tr>
      <w:tr>
        <w:trPr>
          <w:trHeight w:val="49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紫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601110142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东湖区大院街道便民服务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03081</w:t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斯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601170102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东湖区董家窑街道便民服务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03082</w:t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601120430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东湖区彭家桥街道便民服务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03083</w:t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雯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601120461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东湖区滕王阁街道便民服务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03084</w:t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601050582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东湖区贤士湖管理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0308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1:54:00Z</dcterms:created>
  <dc:creator>Administrator</dc:creator>
  <dc:description/>
  <dc:language>en-US</dc:language>
  <cp:lastModifiedBy>鱼辰</cp:lastModifiedBy>
  <cp:lastPrinted>2023-08-11T10:50:00Z</cp:lastPrinted>
  <dcterms:modified xsi:type="dcterms:W3CDTF">2024-06-18T04:0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B96680A8D4151AC1D8562932EB9C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