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4"/>
        <w:ind w:left="0" w:hanging="0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自愿放弃资格复审声明</w:t>
      </w:r>
    </w:p>
    <w:p>
      <w:pPr>
        <w:pStyle w:val="Normal"/>
        <w:spacing w:lineRule="exact" w:line="560"/>
        <w:ind w:firstLine="672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中共南充市高坪区委组织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72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报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高坪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区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机关（单位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公开考调工作人员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编码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），已进入资格复审名单。现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原因，自愿放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本次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资格复审，特此声明。</w:t>
      </w:r>
    </w:p>
    <w:p>
      <w:pPr>
        <w:pStyle w:val="Normal"/>
        <w:spacing w:lineRule="exact" w:line="560"/>
        <w:ind w:firstLine="672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3534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3534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498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51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………………………………………………………………………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80645</wp:posOffset>
                </wp:positionV>
                <wp:extent cx="3056255" cy="1895475"/>
                <wp:effectExtent l="5715" t="5715" r="4445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15.85pt;margin-top:6.35pt;width:240.6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990</wp:posOffset>
                </wp:positionH>
                <wp:positionV relativeFrom="paragraph">
                  <wp:posOffset>77470</wp:posOffset>
                </wp:positionV>
                <wp:extent cx="3056255" cy="190373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400" cy="19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43.7pt;margin-top:6.1pt;width:240.6pt;height:1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964"/>
        <w:jc w:val="left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97" w:leader="none"/>
        </w:tabs>
        <w:spacing w:lineRule="exact" w:line="400"/>
        <w:ind w:firstLine="964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身份证正面复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身份证反面复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打字机"/>
    <w:basedOn w:val="Style13"/>
    <w:qFormat/>
    <w:rPr>
      <w:b/>
      <w:color w:val="000000"/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兮</cp:lastModifiedBy>
  <cp:lastPrinted>2024-06-18T16:26:00Z</cp:lastPrinted>
  <dcterms:modified xsi:type="dcterms:W3CDTF">2024-06-18T10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3CB8A5BD74F38ADC5F7C4188A5C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