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8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eastAsia="方正小标宋简体" w:cs="方正小标宋_GBK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_GBK" w:eastAsia="方正小标宋简体"/>
          <w:sz w:val="36"/>
          <w:szCs w:val="36"/>
        </w:rPr>
        <w:t>年十堰市车城高级中学引进高层次人才面试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十堰市教育局直属学校引进高层次人才公告》和事业单位公开招聘相关规定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现将面试工作有关安排公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参加面试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通过现场资格复审并已领取面试通知书的考生。</w:t>
      </w:r>
    </w:p>
    <w:p>
      <w:pPr>
        <w:pStyle w:val="Normal"/>
        <w:spacing w:lineRule="exact" w:line="560"/>
        <w:ind w:left="596" w:hanging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面试时间及地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星期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生根据面试准考证提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持本人二代身份证原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或临时身份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到达面试地点（见各用人单位公告），逾期视作放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考核方式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依据资格审查结果确定面试名单。面试内容为基本功和试讲。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基本功（权重占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0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）：基本功分授课语言表达和板书。授课语言表达包括普通话水平、用词准确等。板书考察粉笔字和板书内容结构。其中授课语言表达满分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分（折算后占总成绩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0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），粉笔字满分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分（折算后占总成绩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0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）。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试讲（权重占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80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）：中小学教师岗位试讲重在测试教育教学能力，考察专业素质和课堂教学能力，试讲人员进行无学生讲课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分钟，满分为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分。学校聘请学科教研组长及相关教师（不少于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人）和学校招聘领导小组成员（不少于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人）严格对应聘者进行考核。试讲内容现场抽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评委对这两项内容进行打分，基本功总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占面试成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试讲总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占面试成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两者相加大于等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进入下一轮环节，低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不予进入下一环节。</w:t>
      </w:r>
    </w:p>
    <w:p>
      <w:pPr>
        <w:pStyle w:val="Style15"/>
        <w:widowControl/>
        <w:spacing w:lineRule="exact" w:line="560"/>
        <w:ind w:firstLine="640"/>
        <w:rPr>
          <w:rFonts w:ascii="黑体" w:hAnsi="黑体" w:eastAsia="黑体" w:cs="仿宋"/>
          <w:bCs/>
          <w:color w:val="000000"/>
          <w:kern w:val="2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kern w:val="2"/>
          <w:sz w:val="32"/>
          <w:szCs w:val="32"/>
        </w:rPr>
        <w:t>四、考核流程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2"/>
          <w:sz w:val="32"/>
          <w:szCs w:val="32"/>
        </w:rPr>
        <w:t>（一）讲课时间地点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讲课时间：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 xml:space="preserve">21 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星期五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上午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08:00-12:00,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下午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4:20-17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30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讲课地点：十堰市车城高级中学科技楼四楼录播教室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2"/>
          <w:sz w:val="32"/>
          <w:szCs w:val="32"/>
        </w:rPr>
        <w:t>（二）具体考核流程：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确定考核顺序：按语文、数学、外语、政治、历史学科顺序考核，同学科所有试讲人员凭个人身份证在工作人员处确认报名信息，抽签决定讲课顺序。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抽签确定讲课内容：试讲人员在监控下抽取本学科讲课内容。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备课：备课时间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分钟。考生先在候考室等候，抽签后进入备课室备课，按抽签顺序进入试讲教室，不允许携带手机进入备考室和试讲教室。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讲课：工作人员通知试讲人员进入试讲室讲课，评委根据授课课情况进行评分（按满分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分评分），并签名。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统分：每名试讲人员讲课完毕后，工作人员收齐打分表，统计折算考生成绩。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汇总：工作人员将每科所有试讲人员折算后的成绩进行汇总排序，评委签字确认，工作人员签字确认。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公示：根据考核对象最终得分结合公告中招聘人数从高到低确定入围人员，公示并上报市教育局。</w:t>
      </w:r>
    </w:p>
    <w:p>
      <w:pPr>
        <w:pStyle w:val="Style15"/>
        <w:widowControl/>
        <w:spacing w:lineRule="exact" w:line="560"/>
        <w:ind w:firstLine="640"/>
        <w:rPr>
          <w:rFonts w:ascii="黑体" w:hAnsi="黑体" w:eastAsia="黑体" w:cs="仿宋"/>
          <w:bCs/>
          <w:color w:val="000000"/>
          <w:kern w:val="2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kern w:val="2"/>
          <w:sz w:val="32"/>
          <w:szCs w:val="32"/>
        </w:rPr>
        <w:t>五、面试注意事项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面试人员进入试讲教室后实行封闭管理，入场时，严禁携带手机等通讯工具进入备考室和试讲教室，如发现携带者按违纪处理，取消考试和聘用资格，进入备考室和试讲教室前可将随身的物品交给工作人员统一保管。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面试和试讲结束后，听从工作人员安排，由工作人员引导离场，不可返回试讲教室。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咨询电话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:0719-8699668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6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十堰市车城高级中学</w:t>
      </w:r>
    </w:p>
    <w:p>
      <w:pPr>
        <w:pStyle w:val="Style15"/>
        <w:widowControl/>
        <w:spacing w:lineRule="exact" w:line="56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Style15"/>
        <w:widowControl/>
        <w:spacing w:lineRule="exact" w:line="560" w:before="280" w:after="2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01:00Z</dcterms:created>
  <dc:creator>rsk</dc:creator>
  <dc:description/>
  <dc:language>en-US</dc:language>
  <cp:lastModifiedBy>Y</cp:lastModifiedBy>
  <cp:lastPrinted>2024-06-18T16:11:00Z</cp:lastPrinted>
  <dcterms:modified xsi:type="dcterms:W3CDTF">2024-06-18T08:1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FD9BAD25340529413A5FE716208C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