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中国热带农业科学院热带作物品种资源研究所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，报名参加中国热带农业科学院热带作物品种资源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公开招聘工作人员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联系电话：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/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 xml:space="preserve">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Lenovo</cp:lastModifiedBy>
  <cp:lastPrinted>2021-07-13T09:53:00Z</cp:lastPrinted>
  <dcterms:modified xsi:type="dcterms:W3CDTF">2024-06-12T02:15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