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  <w:lang w:eastAsia="zh-Hans"/>
        </w:rPr>
      </w:pPr>
      <w:r>
        <w:rPr>
          <w:rFonts w:ascii="黑体" w:hAnsi="黑体" w:cs="黑体" w:eastAsia="黑体"/>
          <w:sz w:val="28"/>
          <w:szCs w:val="28"/>
          <w:lang w:eastAsia="zh-Hans"/>
        </w:rPr>
        <w:t>上海科学技术职业学院</w:t>
      </w:r>
      <w:r>
        <w:rPr>
          <w:rFonts w:eastAsia="黑体" w:cs="黑体" w:ascii="黑体" w:hAnsi="黑体"/>
          <w:sz w:val="28"/>
          <w:szCs w:val="28"/>
          <w:lang w:eastAsia="zh-Hans"/>
        </w:rPr>
        <w:t>202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  <w:lang w:eastAsia="zh-Hans"/>
        </w:rPr>
        <w:t>年公开招聘（退休返聘）</w:t>
      </w:r>
      <w:r>
        <w:rPr>
          <w:rFonts w:ascii="黑体" w:hAnsi="黑体" w:cs="黑体" w:eastAsia="黑体"/>
          <w:sz w:val="28"/>
          <w:szCs w:val="28"/>
        </w:rPr>
        <w:t>教师</w:t>
      </w:r>
      <w:r>
        <w:rPr>
          <w:rFonts w:ascii="黑体" w:hAnsi="黑体" w:cs="黑体" w:eastAsia="黑体"/>
          <w:sz w:val="28"/>
          <w:szCs w:val="28"/>
          <w:lang w:eastAsia="zh-Hans"/>
        </w:rPr>
        <w:t>计划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961"/>
        <w:gridCol w:w="1193"/>
        <w:gridCol w:w="708"/>
        <w:gridCol w:w="2067"/>
        <w:gridCol w:w="3461"/>
      </w:tblGrid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学院（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岗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及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计划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专业方向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8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Hans"/>
              </w:rPr>
              <w:t>要求</w:t>
            </w:r>
          </w:p>
        </w:tc>
      </w:tr>
      <w:tr>
        <w:trPr>
          <w:trHeight w:val="1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18"/>
                <w:szCs w:val="18"/>
                <w:shd w:fill="FFFFFF" w:val="clear"/>
                <w:lang w:eastAsia="zh-Han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Hans" w:bidi="ar-SA"/>
              </w:rPr>
              <w:t>智能制造工程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学历、学位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shd w:fill="FFFFFF" w:val="clear"/>
              </w:rPr>
              <w:t>机械类、自动化类、汽车类专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承担相关专业课程教学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有职业教育教学经验者优先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具有副教授及以上职称者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eastAsia="zh-Hans"/>
              </w:rPr>
              <w:t>优先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。</w:t>
            </w:r>
          </w:p>
        </w:tc>
      </w:tr>
      <w:tr>
        <w:trPr>
          <w:trHeight w:val="15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  <w:lang w:eastAsia="zh-Hans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通信与电子工程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学历、学位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算机类、软件工程类、电子信息类或通信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承担相关专业课程教学任务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职业教育教学经验者优先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、具有副教授及以上职称者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eastAsia="zh-Hans"/>
              </w:rPr>
              <w:t>优先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学历、学位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数字影像类</w:t>
            </w:r>
            <w:r>
              <w:rPr>
                <w:rFonts w:ascii="宋体" w:hAnsi="宋体" w:cs="宋体"/>
                <w:sz w:val="18"/>
                <w:szCs w:val="18"/>
              </w:rPr>
              <w:t>专业、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信息技术类、产品设计类、工业设计类相关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能承担数字媒体艺术设计或产品艺术设计专业课程教学和科研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具有副教授及以上职称者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eastAsia="zh-Hans"/>
              </w:rPr>
              <w:t>优先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。</w:t>
            </w:r>
          </w:p>
        </w:tc>
      </w:tr>
      <w:tr>
        <w:trPr>
          <w:trHeight w:val="19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学历、学位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理论专业、中国共产党历史专业、中国近现代史专业、科学社会主义专业、法学专业、政治学专业、伦理学专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承担相关专业课程教学任务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思想上进、热爱教育事业，具有良好的政治素质、思想素质和职业道德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 较强的进取精神，服务意识和奉献精神；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具有副教授及以上职称者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eastAsia="zh-Hans"/>
              </w:rPr>
              <w:t>优先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d7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27d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27d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7d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27d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27:00Z</dcterms:created>
  <dc:creator>微软用户</dc:creator>
  <dc:description/>
  <dc:language>en-US</dc:language>
  <cp:lastModifiedBy>微软用户</cp:lastModifiedBy>
  <dcterms:modified xsi:type="dcterms:W3CDTF">2024-04-1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