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961"/>
        <w:gridCol w:w="1193"/>
        <w:gridCol w:w="708"/>
        <w:gridCol w:w="2067"/>
        <w:gridCol w:w="3461"/>
      </w:tblGrid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学院（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计划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专业方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8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要求</w:t>
            </w:r>
          </w:p>
        </w:tc>
      </w:tr>
      <w:tr>
        <w:trPr>
          <w:trHeight w:val="1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  <w:lang w:eastAsia="zh-Han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  <w:bookmarkStart w:id="0" w:name="_GoBack"/>
            <w:bookmarkEnd w:id="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历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会计专业、经济管理相关专业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熟悉国家相关财经法律、法规和政策制度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具有较强的学习能力、沟通能力、组织协调能力和文字写作能力；熟练掌握办公软件，具备较强的文档处理能力、财务软件应用操作能力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工作认真仔细，工作主动性强、责任心强、执行力强、服务意识强。有工作经验优先，有会计师中级及以上职称优先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上述人员一经录用，其工资、奖金、福利和社会保险等按照学校有关规定执行。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d7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7d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7d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7d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7d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7:00Z</dcterms:created>
  <dc:creator>微软用户</dc:creator>
  <dc:description/>
  <dc:language>en-US</dc:language>
  <cp:lastModifiedBy>微软用户</cp:lastModifiedBy>
  <dcterms:modified xsi:type="dcterms:W3CDTF">2024-04-17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