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4-06-11T10:03:2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