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区幼儿园公开选聘教师</w:t>
      </w:r>
      <w:r>
        <w:rPr/>
        <w:t>报名表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3"/>
        <w:gridCol w:w="708"/>
        <w:gridCol w:w="12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及学科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技岗位类别及等级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学年度考核结果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      年  月  日</w:t>
            </w:r>
          </w:p>
        </w:tc>
      </w:tr>
      <w:tr>
        <w:trPr>
          <w:trHeight w:val="20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教学校（镇级）外聘意见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      年  月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cp:keywords/>
  <dc:language>en-US</dc:language>
  <cp:lastModifiedBy>User</cp:lastModifiedBy>
  <cp:lastPrinted>2012-08-01T10:43:00Z</cp:lastPrinted>
  <dcterms:modified xsi:type="dcterms:W3CDTF">2023-07-17T09:11:00Z</dcterms:modified>
  <cp:revision>16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