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松阳县新华书店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见习大学生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5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周伟珠</cp:lastModifiedBy>
  <cp:lastPrinted>2017-03-23T21:16:00Z</cp:lastPrinted>
  <dcterms:modified xsi:type="dcterms:W3CDTF">2021-05-21T09:28:00Z</dcterms:modified>
  <cp:revision>4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495</vt:lpwstr>
  </property>
</Properties>
</file>