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27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60"/>
        <w:gridCol w:w="4741"/>
      </w:tblGrid>
      <w:tr>
        <w:trPr>
          <w:trHeight w:val="285" w:hRule="atLeast"/>
        </w:trPr>
        <w:tc>
          <w:tcPr>
            <w:tcW w:w="9271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扎兰屯市“一村一社区一名大学生”引才单位名单</w:t>
            </w:r>
          </w:p>
        </w:tc>
      </w:tr>
      <w:tr>
        <w:trPr>
          <w:trHeight w:val="285" w:hRule="atLeast"/>
        </w:trPr>
        <w:tc>
          <w:tcPr>
            <w:tcW w:w="927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927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乡镇、街道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村、社区</w:t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华街道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路社区</w:t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吉思汗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立新村</w:t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蘑菇气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宫家街村</w:t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多河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多河村</w:t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河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振兴社区</w:t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河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桥社区</w:t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浩饶山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平台村</w:t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浩饶山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浩饶山村</w:t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木鄂伦春民族乡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村</w:t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斡尔民族乡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145</Characters>
  <CharactersWithSpaces>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9:00Z</dcterms:created>
  <dc:creator>学到秃头会发光</dc:creator>
  <dc:description/>
  <dc:language>en-US</dc:language>
  <cp:lastModifiedBy>WPS_1686833826</cp:lastModifiedBy>
  <dcterms:modified xsi:type="dcterms:W3CDTF">2024-06-14T05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FEDDCC2143CBAF589EA565618B6D_11</vt:lpwstr>
  </property>
  <property fmtid="{D5CDD505-2E9C-101B-9397-08002B2CF9AE}" pid="3" name="KSOProductBuildVer">
    <vt:lpwstr>2052-12.1.0.16929</vt:lpwstr>
  </property>
</Properties>
</file>