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新闻宣传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858"/>
        <w:gridCol w:w="525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-17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员承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：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说明：此表需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5:00Z</dcterms:created>
  <dc:creator>Microsoft</dc:creator>
  <dc:description/>
  <dc:language>en-US</dc:language>
  <cp:lastModifiedBy>Administrator</cp:lastModifiedBy>
  <cp:lastPrinted>2021-03-10T08:26:00Z</cp:lastPrinted>
  <dcterms:modified xsi:type="dcterms:W3CDTF">2024-06-14T08:39:07Z</dcterms:modified>
  <cp:revision>8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2086CBA143E0A7BAD37B3EF40646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1131258736_cloud</vt:lpwstr>
  </property>
</Properties>
</file>