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松阳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国有资本投资运营集团</w:t>
      </w:r>
      <w:r>
        <w:rPr>
          <w:rFonts w:ascii="仿宋_GB2312" w:hAnsi="仿宋_GB2312" w:eastAsia="仿宋_GB2312"/>
          <w:b/>
          <w:sz w:val="36"/>
          <w:szCs w:val="36"/>
        </w:rPr>
        <w:t>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见习大学生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59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Administrator</cp:lastModifiedBy>
  <cp:lastPrinted>2017-03-23T21:16:00Z</cp:lastPrinted>
  <dcterms:modified xsi:type="dcterms:W3CDTF">2022-07-12T02:16:08Z</dcterms:modified>
  <cp:revision>5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9022</vt:lpwstr>
  </property>
</Properties>
</file>