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长兴文旅集团及下属子公司公开招聘劳务派遣人员信息表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5"/>
        <w:gridCol w:w="735"/>
        <w:gridCol w:w="6915"/>
        <w:gridCol w:w="2205"/>
        <w:gridCol w:w="214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薪酬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方式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咨询电话</w:t>
            </w:r>
          </w:p>
        </w:tc>
      </w:tr>
      <w:tr>
        <w:trPr>
          <w:trHeight w:val="2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兴文化旅游发展集团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驶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：高中及以上学历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后出生）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驾驶员经验，精通驾驶技能，掌握简单车辆维修、保养技能，能够判断车辆基本故障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应长途出差工作，身体健康，遵纪守法，工作认真、负责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0-55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（一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具体按照公司薪酬福利办法执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陶女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0505327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002294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@qq.com</w:t>
            </w:r>
          </w:p>
        </w:tc>
      </w:tr>
      <w:tr>
        <w:trPr>
          <w:trHeight w:val="2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兴县两山生态资源经营管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运营专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学历：大专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年龄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招商运营、市场营销等相关工作经验。有基层管理经验的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具备独立完成项目的能力，有较强的思维沟通能力，熟悉企业管理、招商运营、市场营销等相关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有较强的执行力、抗压力、综合分析能力、组织能力、沟通能力、公关能力和协调能力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9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（一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具体按照公司薪酬福利办法执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女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735725957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4033454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@qq.c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百叶龙文化艺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教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懂得篮球教学基本知识及技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运动员或者专职体育院校毕业人员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良好的沟通能力和教学能力，语言表达能力强，有团队协作精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-4000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）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按照公司薪酬福利办法执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女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16727797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91655371@qq.com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39" w:footer="0" w:bottom="839"/>
          <w:pgNumType w:fmt="decimal"/>
          <w:formProt w:val="false"/>
          <w:textDirection w:val="lrTb"/>
          <w:docGrid w:type="lines" w:linePitch="328" w:charSpace="0"/>
        </w:sectPr>
      </w:pP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orient="landscape" w:w="11906" w:h="16838"/>
      <w:pgMar w:left="839" w:right="839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sz w:val="18"/>
      <w:szCs w:val="18"/>
      <w:u w:val="single"/>
    </w:rPr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Hover8">
    <w:name w:val="hover8"/>
    <w:basedOn w:val="Style14"/>
    <w:qFormat/>
    <w:rPr>
      <w:shd w:fill="999999" w:val="clear"/>
    </w:rPr>
  </w:style>
  <w:style w:type="character" w:styleId="Cbpfwcurrent">
    <w:name w:val="cbp-fwcurrent"/>
    <w:basedOn w:val="Style14"/>
    <w:qFormat/>
    <w:rPr>
      <w:shd w:fill="47A3D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1882576</cp:lastModifiedBy>
  <cp:lastPrinted>2019-04-22T08:29:00Z</cp:lastPrinted>
  <dcterms:modified xsi:type="dcterms:W3CDTF">2024-06-21T07:21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CB57588B54A948FAF5984D87955D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