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52"/>
        <w:gridCol w:w="1252"/>
        <w:gridCol w:w="1172"/>
        <w:gridCol w:w="1078"/>
        <w:gridCol w:w="722"/>
        <w:gridCol w:w="1103"/>
        <w:gridCol w:w="3528"/>
        <w:gridCol w:w="4871"/>
      </w:tblGrid>
      <w:tr>
        <w:trPr>
          <w:tblHeader w:val="true"/>
          <w:trHeight w:val="7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部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地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职责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16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非事业编制合同制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普通辅助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D2024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校长办公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校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负责东莞校区会议室、报告厅的日常管理工作；负责东莞校区会务准备工作；负责东莞校区报刊订阅、固话业务办理工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协助开展来访单位的接待准备工作；协助开展部门各类报销工作；协助开展固定资产管理工作；协助处理办公室文件排版、印刷工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完成领导交办的其他工作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女性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周岁及以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身心健康，责任心强、工作细心、工作认真积极、善于思考、能主动做好本职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大专及以上学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熟练使用常用等办公软件，具有一定的文字功底和文档处理能力，具备较好的沟通协调能力。</w:t>
            </w:r>
          </w:p>
        </w:tc>
      </w:tr>
      <w:tr>
        <w:trPr>
          <w:trHeight w:val="16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项目制聘用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D2024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Omega-3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研究与转化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校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协助中心主任处理日常办公行政事务，负责文件、档案、资料的整理、分类、归档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配合做好会议安排和活动组织工作，以及与其他部门的沟通和协调等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身心健康，年龄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周岁及以下，本科及以上学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为人诚实，责任心强，工作认真细致，善于沟通，具有良好的书面与口头表达能力，有良好的执行能力和职业素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熟练使用常用办公软件，有较好的英语读写能力；具有行政文秘工作经验者优先考虑。</w:t>
            </w:r>
          </w:p>
        </w:tc>
      </w:tr>
      <w:tr>
        <w:trPr>
          <w:trHeight w:val="2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项目制聘用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D2024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Omega-3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研究与转化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校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负责生物标本、样品的收集、处理和检测（以脂类组学为主的多组学检测），数据分析和整理等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身心健康，年龄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周岁及以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生物技术或医学检验技术等专业的全日制本科及以上学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具有较好的生物化学知识和实践操作技能，热爱实验室工作，善于团队合作，学习能力强，工作认真负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有脂肪酸检测相关实验操作经历，特别是能熟练使用气相色谱、气质联用等仪器的优先考虑。</w:t>
            </w:r>
          </w:p>
        </w:tc>
      </w:tr>
    </w:tbl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196F3"/>
      <w:u w:val="none"/>
    </w:rPr>
  </w:style>
  <w:style w:type="character" w:styleId="InternetLink">
    <w:name w:val="Hyperlink"/>
    <w:basedOn w:val="Style14"/>
    <w:rPr>
      <w:color w:val="2196F3"/>
      <w:u w:val="none"/>
    </w:rPr>
  </w:style>
  <w:style w:type="character" w:styleId="Hover17">
    <w:name w:val="hover17"/>
    <w:basedOn w:val="Style14"/>
    <w:qFormat/>
    <w:rPr>
      <w:shd w:fill="EEF7FE" w:val="clear"/>
    </w:rPr>
  </w:style>
  <w:style w:type="character" w:styleId="Docarea">
    <w:name w:val="doc-area"/>
    <w:basedOn w:val="Style14"/>
    <w:qFormat/>
    <w:rPr>
      <w:b w:val="false"/>
      <w:bCs w:val="false"/>
      <w:sz w:val="18"/>
      <w:szCs w:val="18"/>
    </w:rPr>
  </w:style>
  <w:style w:type="character" w:styleId="Bhtcold">
    <w:name w:val="bhtc-old"/>
    <w:basedOn w:val="Style14"/>
    <w:qFormat/>
    <w:rPr>
      <w:color w:val="BBBBBB"/>
    </w:rPr>
  </w:style>
  <w:style w:type="character" w:styleId="Icondaterange">
    <w:name w:val="icon-daterange"/>
    <w:basedOn w:val="Style14"/>
    <w:qFormat/>
    <w:rPr/>
  </w:style>
  <w:style w:type="character" w:styleId="Iconaccesstime">
    <w:name w:val="icon-accesstime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Year">
    <w:name w:val="year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Button">
    <w:name w:val="button"/>
    <w:basedOn w:val="Style14"/>
    <w:qFormat/>
    <w:rPr/>
  </w:style>
  <w:style w:type="character" w:styleId="Month">
    <w:name w:val="month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余丽花</cp:lastModifiedBy>
  <dcterms:modified xsi:type="dcterms:W3CDTF">2024-06-25T09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FF806EF4EB3A0D21E6F598D76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