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云南自由贸易试验区红河片区商贸物流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有限公司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招聘应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 w:before="0" w:after="9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考生姓名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身份证件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现户籍所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>地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，学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（如中专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大专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本科等），专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，应聘岗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。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169"/>
      </w:tblGrid>
      <w:tr>
        <w:trPr>
          <w:trHeight w:val="50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承诺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已认真阅读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自由贸易试验区红河片区商贸物流有限公司公开招聘公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及相关规定要求，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员证明义务和报考条件已充分知晓。在此郑重承诺：本人符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件和要求，填报的信息真实、准确、完整、有效，自愿承担虚假承诺的责任并接受相关处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承诺签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必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手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不予受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00Z</dcterms:created>
  <dc:creator>1</dc:creator>
  <dc:description/>
  <dc:language>en-US</dc:language>
  <cp:lastModifiedBy>jingxin</cp:lastModifiedBy>
  <cp:lastPrinted>2020-07-28T14:04:00Z</cp:lastPrinted>
  <dcterms:modified xsi:type="dcterms:W3CDTF">2024-04-16T05:03:0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D99FB11094FB5B7C31BC29CCDF6A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