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湘潭高新集团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公开招聘工作人员岗位及要求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36"/>
        <w:gridCol w:w="770"/>
        <w:gridCol w:w="1078"/>
        <w:gridCol w:w="854"/>
        <w:gridCol w:w="1472"/>
        <w:gridCol w:w="1361"/>
        <w:gridCol w:w="5244"/>
        <w:gridCol w:w="1200"/>
        <w:gridCol w:w="1066"/>
      </w:tblGrid>
      <w:tr>
        <w:trPr>
          <w:trHeight w:val="623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spacing w:lineRule="exact" w:line="400" w:before="24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岗位条件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试方式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薪酬待遇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最高年龄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周岁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综合管理类—管理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日制大学本科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.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以上机关企业事业单位综合文字工作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具有相关管理岗位任职经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具备很强的文字功底和公文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有较强的责任心，较强的计划、组织、沟通、协调能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构化面试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含写作能力测试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薪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-1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万左右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46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16">
    <w:name w:val="16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8:00Z</dcterms:created>
  <dc:creator>陈章</dc:creator>
  <dc:description/>
  <dc:language>en-US</dc:language>
  <cp:lastModifiedBy>user</cp:lastModifiedBy>
  <cp:lastPrinted>2024-05-08T08:19:00Z</cp:lastPrinted>
  <dcterms:modified xsi:type="dcterms:W3CDTF">2024-06-26T09:25:39Z</dcterms:modified>
  <cp:revision>6</cp:revision>
  <dc:subject/>
  <dc:title>湘潭高新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5C1BB2DE4066A5F15C903F0090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