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西医科大学第二附属医院职工申报</w:t>
      </w:r>
      <w:r>
        <w:rPr>
          <w:rFonts w:cs="宋体" w:ascii="宋体" w:hAnsi="宋体"/>
          <w:b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eastAsia="zh-CN"/>
        </w:rPr>
        <w:t>年专业技术三级岗位业绩材料目录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科室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联系方式）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符合申报条件材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奖项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项目及成果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人才及社会影响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其他辅助材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奖项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项目及成果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人才及社会影响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荣誉证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3:00Z</dcterms:created>
  <dc:creator>微软用户</dc:creator>
  <dc:description/>
  <dc:language>en-US</dc:language>
  <cp:lastModifiedBy>Oo泡</cp:lastModifiedBy>
  <cp:lastPrinted>2018-11-06T15:27:00Z</cp:lastPrinted>
  <dcterms:modified xsi:type="dcterms:W3CDTF">2024-06-07T08:59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F0E7EC2914316AA5CD226E05298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