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人 员 信 息 登 记 表</w:t>
      </w:r>
    </w:p>
    <w:p>
      <w:pPr>
        <w:pStyle w:val="Normal"/>
        <w:spacing w:lineRule="exact" w:line="76"/>
        <w:ind w:firstLine="229"/>
        <w:jc w:val="both"/>
        <w:textAlignment w:val="top"/>
        <w:rPr>
          <w:rFonts w:ascii="Times New Roman" w:hAnsi="Times New Roman" w:eastAsia="方正小标宋_GBK" w:cs="Times New Roman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_GBK" w:cs="Times New Roman"/>
          <w:b w:val="false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1302"/>
        <w:gridCol w:w="16"/>
        <w:gridCol w:w="1299"/>
        <w:gridCol w:w="41"/>
        <w:gridCol w:w="128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档案现存放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紧急联系人姓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话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8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中（从高中填起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、专科、学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、本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、学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、研究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、学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待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位（公司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务员、参照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4" w:hanging="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务员法管理单位工作人员、事业单位工作人员、基层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员或员工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得间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bottom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35" w:footer="454" w:bottom="127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bottom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第一页（正面）</w:t>
      </w:r>
      <w:r>
        <w:br w:type="page"/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92"/>
        <w:gridCol w:w="2551"/>
        <w:gridCol w:w="3723"/>
      </w:tblGrid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父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母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配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子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兄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7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我郑重承诺，本人对以上所填内容的真实性负责，如有不实愿承担相应责任并接受监督和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 w:before="15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二页（反面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FtpDown</dc:creator>
  <dc:description/>
  <dc:language>en-US</dc:language>
  <cp:lastModifiedBy>Administrator</cp:lastModifiedBy>
  <cp:lastPrinted>2024-06-20T10:41:00Z</cp:lastPrinted>
  <dcterms:modified xsi:type="dcterms:W3CDTF">2024-06-19T08:36:01Z</dcterms:modified>
  <cp:revision>99</cp:revision>
  <dc:subject/>
  <dc:title>中共河南省委党校2015年公开遴选公务员面试考生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7164535A4717BB568DF26A14F3E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