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屏山县审计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498"/>
        <w:gridCol w:w="61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高中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生（高中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96"/>
              <w:ind w:left="3920" w:hanging="3920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专业学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  工作单位全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以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职务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（签字）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1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42Z</dcterms:created>
  <dc:creator>Administrator</dc:creator>
  <dc:description/>
  <dc:language>en-US</dc:language>
  <cp:lastModifiedBy>卢宏</cp:lastModifiedBy>
  <dcterms:modified xsi:type="dcterms:W3CDTF">2024-06-19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041FB4EC45C0A1517401926B07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