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丹东市“十四五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业学校第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带头人拟认定人选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育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丹东市中等职业技术专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东市中等职业技术专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丽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东市中等职业技术专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晓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丹东市中医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宗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丹东市中医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丽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凤城市职业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凤城市职业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凤城市职业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凤城市职业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东港市职业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锦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东港市职业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37:01Z</dcterms:created>
  <dc:creator>Administrator</dc:creator>
  <dc:description/>
  <dc:language>en-US</dc:language>
  <cp:lastModifiedBy>WPS_1542196320</cp:lastModifiedBy>
  <dcterms:modified xsi:type="dcterms:W3CDTF">2024-06-18T08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