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3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宜昌市公安局职位选择承诺书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人承诺：本人自愿选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岗位，服从组织安排。所选单位中没有与本人存在夫妻关系、直系血亲关系、三代以内旁系血亲关系以及近姻亲关系的工作人员。如有不实，后果自负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 xml:space="preserve">                             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20:00Z</dcterms:created>
  <dc:creator>Administrator</dc:creator>
  <dc:description/>
  <dc:language>en-US</dc:language>
  <cp:lastModifiedBy>guest</cp:lastModifiedBy>
  <cp:lastPrinted>2024-03-12T23:46:00Z</cp:lastPrinted>
  <dcterms:modified xsi:type="dcterms:W3CDTF">2024-05-22T15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