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花桥经济开发区考试录用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51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归档签字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4-06-17T06:05:41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549C96F8246D3B03CFAC57CB07C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